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RS"/>
        </w:rPr>
        <w:t>Резулта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спита из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Јунск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ru-RU"/>
        </w:rPr>
        <w:t>201</w:t>
      </w:r>
      <w:r>
        <w:rPr>
          <w:rFonts w:cs="Arial" w:ascii="Arial" w:hAnsi="Arial"/>
          <w:b/>
          <w:sz w:val="20"/>
          <w:szCs w:val="20"/>
          <w:lang w:val="sr-Latn-C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0"/>
        <w:gridCol w:w="540"/>
        <w:gridCol w:w="2914"/>
        <w:gridCol w:w="645"/>
        <w:gridCol w:w="2758"/>
      </w:tblGrid>
      <w:tr>
        <w:trPr>
          <w:trHeight w:val="45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оџа А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абор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Зекавица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идов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џар Рат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в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kановић Мар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уратовић Зилх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аврић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ојводић Срђ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угарч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идовић Иси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ујановић Мил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тровић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рковић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жановић Ви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цков Са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гојевић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убињец Ма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брадовић Со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иколић Кат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есарошки Александ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иколић Чедоми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инковић Ма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ђелковић Ву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рдић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Шер Андр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амјанац Нев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јановић Тео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нстатиновић Наташ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марџић Да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Љубишић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Огњ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астајић Јо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т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ић Вале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тровић Мар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рнинић Недељ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битов Вади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рајковски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Кат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шанбеговић Арне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лештић Иг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ковић Ти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римовић Андре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ерендија Евел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тић Алексан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хајловић С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п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ој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лашкалић Растк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рев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чкић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ал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ерковић Наташ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адрија Зил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нић В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етицки Виш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биларов Биљ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Хајду Ан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он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ошевић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лагојев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к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Обрадовић А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асић Влади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еван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нтонић Бож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кан Д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лавшић Бо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ановић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вић Мате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евановић Младе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тојилковић Мар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лаховић Ми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ћ Нико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Матијевић Мирј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раговић Ив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Зорић Нена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оди Кар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саиловић Нем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Мар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повић Натал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вановић Александ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вловић Фил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Љубиш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лобабић Алексан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лигорић С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јичић Иси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пасић Рељ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оповић Симон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ћ Са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ерлек Ер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асилић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еличић Иси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нежев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ић И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ерток Ед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ерзић Деј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шић 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ученић Тео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мнен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азаревић М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ововић Дра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ошевић Страхињ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ракоч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ожић С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пхархаји Кат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исављев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унић Ми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нстатинов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цикозић Не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арлаћ Ма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Цветојевић Мил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цић Миљ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Упис оцена је у </w:t>
      </w:r>
      <w:r>
        <w:rPr>
          <w:rFonts w:cs="Arial" w:ascii="Arial" w:hAnsi="Arial"/>
          <w:b/>
          <w:bCs/>
          <w:sz w:val="18"/>
          <w:szCs w:val="18"/>
          <w:lang w:val="sr-RS"/>
        </w:rPr>
        <w:t>12.00 часова  30.06.2017.</w:t>
      </w:r>
      <w:r>
        <w:rPr>
          <w:rFonts w:cs="Arial" w:ascii="Arial" w:hAnsi="Arial"/>
          <w:sz w:val="18"/>
          <w:szCs w:val="18"/>
          <w:lang w:val="sr-RS"/>
        </w:rPr>
        <w:t xml:space="preserve"> студенти се окупљају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спрату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Института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јавно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дравље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Уколико прихватате оцену можете доћи лично или по неком послати индекс, уколико не желите да прихватите оцену о томе нас морате обавестити. Уколико се не појавите на упису оцена сматраћемо да прихватате оцену остварену на тесту и тако ћемо попунити пријаву и послати на факулт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имате питања можете позвати број телефона </w:t>
      </w:r>
      <w:r>
        <w:rPr>
          <w:rFonts w:cs="Arial" w:ascii="Arial" w:hAnsi="Arial"/>
          <w:b/>
          <w:bCs/>
          <w:sz w:val="20"/>
          <w:szCs w:val="20"/>
          <w:lang w:val="sr-RS"/>
        </w:rPr>
        <w:t>021/4897-9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 xml:space="preserve">Проф. </w:t>
      </w:r>
      <w:r>
        <w:rPr>
          <w:rFonts w:cs="Arial" w:ascii="Arial" w:hAnsi="Arial"/>
          <w:sz w:val="18"/>
          <w:szCs w:val="18"/>
          <w:lang w:val="ru-RU"/>
        </w:rPr>
        <w:t xml:space="preserve"> др Јелена Бјеланови</w:t>
      </w:r>
      <w:r>
        <w:rPr>
          <w:rFonts w:cs="Arial" w:ascii="Arial" w:hAnsi="Arial"/>
          <w:sz w:val="18"/>
          <w:szCs w:val="18"/>
          <w:lang w:val="sr-RS"/>
        </w:rPr>
        <w:t>ћ</w:t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3:00Z</dcterms:created>
  <dc:creator>BALAC</dc:creator>
  <dc:description/>
  <cp:keywords/>
  <dc:language>en-US</dc:language>
  <cp:lastModifiedBy>Korisnik</cp:lastModifiedBy>
  <cp:lastPrinted>2017-06-30T09:05:00Z</cp:lastPrinted>
  <dcterms:modified xsi:type="dcterms:W3CDTF">2017-06-30T08:05:00Z</dcterms:modified>
  <cp:revision>7</cp:revision>
  <dc:subject/>
  <dc:title>UNIVERZITET U NOVOM SADU</dc:title>
</cp:coreProperties>
</file>